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2 августа   2013 года                                                                                                                        №  22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Фученко Михаила Василь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На основании решения Избирательной комиссии Красноярского края от 21.08.2013 г. № 96/705-6, в 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Фученко Михаила Васильевича, 1948 года рождения, председателя сельскохозяйственной промысловой артели «Волочанка», выдвинутого избирательным объединением Таймырское местное отделение политической партии «Коммунистическая партия Российской Федерации»»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8, 22 августа  в  19 час 0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 одномандатному избирательному округу № 8 Фученко Михаилу Васил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Фученко Михаила Васил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 New Roman CYR;Times New Roman" w:hAnsi="Times New Roman CYR;Times New Roman" w:cs="Times New Roman CYR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1:00Z</dcterms:created>
  <dc:creator>Noname</dc:creator>
  <dc:description/>
  <cp:keywords/>
  <dc:language>en-US</dc:language>
  <cp:lastModifiedBy>Galina Kuzmiskaya</cp:lastModifiedBy>
  <cp:lastPrinted>2013-08-22T19:22:00Z</cp:lastPrinted>
  <dcterms:modified xsi:type="dcterms:W3CDTF">2013-08-22T11:26:00Z</dcterms:modified>
  <cp:revision>7</cp:revision>
  <dc:subject/>
  <dc:title> </dc:title>
</cp:coreProperties>
</file>